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32"/>
        </w:rPr>
        <w:t>國立高雄大學</w:t>
      </w:r>
      <w:r>
        <w:rPr>
          <w:rFonts w:ascii="標楷體" w:hAnsi="標楷體" w:eastAsia="標楷體"/>
          <w:sz w:val="32"/>
          <w:szCs w:val="32"/>
        </w:rPr>
        <w:t>建教合作計畫聘用人員</w:t>
      </w:r>
      <w:r>
        <w:rPr>
          <w:rFonts w:eastAsia="標楷體"/>
          <w:bCs/>
          <w:sz w:val="32"/>
        </w:rPr>
        <w:t>請假單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698"/>
        <w:gridCol w:w="1770"/>
        <w:gridCol w:w="17"/>
        <w:gridCol w:w="900"/>
        <w:gridCol w:w="485"/>
        <w:gridCol w:w="3173"/>
      </w:tblGrid>
      <w:tr>
        <w:trPr>
          <w:trHeight w:val="93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畫編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93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事假 □病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休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慰勞假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補休  □婚假  □喪假 □延長病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前假 □陪產假 □娩假 □流產假 □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</w:tr>
      <w:tr>
        <w:trPr>
          <w:trHeight w:val="116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應填具請假單，經核准後始得離校。但有急病或緊急事故，得由同事或家屬代辦或於返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內補辦請假手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日以上之病假及婚、喪、分娩、產前、陪產等假，應附證明文件憑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單由計畫執行單位或計畫主持人，妥善保存三年以上（含離職人員），以備查考。</w:t>
            </w:r>
          </w:p>
        </w:tc>
      </w:tr>
      <w:tr>
        <w:trPr>
          <w:trHeight w:val="789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人簽章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單位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畫主持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或授權人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eastAsia="標楷體"/>
              </w:rPr>
              <w:t>單位主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20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華康中楷體;Arial Unicode MS" w:hAnsi="華康中楷體;Arial Unicode MS" w:eastAsia="華康中楷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8:00Z</dcterms:created>
  <dc:creator>林雅玲</dc:creator>
  <dc:description/>
  <cp:keywords/>
  <dc:language>en-US</dc:language>
  <cp:lastModifiedBy>User</cp:lastModifiedBy>
  <cp:lastPrinted>2008-02-12T15:31:00Z</cp:lastPrinted>
  <dcterms:modified xsi:type="dcterms:W3CDTF">2008-02-12T07:36:00Z</dcterms:modified>
  <cp:revision>4</cp:revision>
  <dc:subject/>
  <dc:title>國立台灣大學「建教合作計畫」博士後各式證明申請書</dc:title>
</cp:coreProperties>
</file>